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120"/>
                              <a:ext cx="4147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72;width:652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Header"/>
        <w:rPr>
          <w:rFonts w:ascii="Cambria,Bold" w:hAnsi="Cambria,Bold" w:cs="Cambria,Bold"/>
          <w:b/>
          <w:b/>
          <w:bCs/>
          <w:color w:val="000000"/>
          <w:lang w:val="en-US"/>
        </w:rPr>
      </w:pPr>
      <w:r>
        <w:rPr>
          <w:rFonts w:cs="Cambria,Bold" w:ascii="Cambria,Bold" w:hAnsi="Cambria,Bold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6/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BIENNIO E QUINTO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/>
        <w:t>(caratteristiche cognitive,comportamentali,atteggiamento nei confronti delle discipline,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2126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discret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uffici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medioc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nsufficiente)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linguistico–culturale,socio–familiare,psicologico,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RISULTATI  DI  APPRENDIMENTO  DEI  PERCORSI  DEL  SETTORE TECNOLOGICO /PROFESSIONALE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sulla base di: per gli Istituti Tecnici: D.P.R. n. 88/2010 e Linee Guida trasmesse con Direttive M.I.U.R. n. 57 del 15/7/2010 e n. 4 del 16/1/2012; per gli Istituti Professionali: D.P.R. n. 87/2010 e Linee Guida trasmesse con Direttive M.I.U.R. n. 65 del 28/7/2010 e n. 5 del 16/1/2012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  <w:r>
              <w:rPr>
                <w:rFonts w:eastAsia="Times New Roman" w:cs="Arial" w:ascii="Verdana" w:hAnsi="Verdana"/>
                <w:lang w:eastAsia="it-IT"/>
              </w:rPr>
              <w:t>Gli studenti, a conclusione del percorso di studio, sono in grado di: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Verdana" w:hAnsi="Verdana" w:eastAsia="Times New Roman" w:cs="Verdana"/>
          <w:b/>
          <w:b/>
          <w:bCs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ETENZE LINGUISTICO-COMUNICATIVE</w:t>
      </w:r>
      <w:r>
        <w:rPr>
          <w:rFonts w:eastAsia="Batang;바탕" w:cs="Arial" w:ascii="Verdana" w:hAnsi="Verdana"/>
          <w:lang w:eastAsia="ko-KR"/>
        </w:rPr>
        <w:t xml:space="preserve"> (Lingua e letteratura italiana,Lingua inglese)</w:t>
      </w:r>
    </w:p>
    <w:p>
      <w:pPr>
        <w:pStyle w:val="Normal"/>
        <w:spacing w:before="0" w:after="60"/>
        <w:rPr>
          <w:rFonts w:ascii="Verdana" w:hAnsi="Verdana" w:eastAsia="Batang;바탕" w:cs="Verdana"/>
          <w:b/>
          <w:b/>
          <w:u w:val="single"/>
          <w:lang w:eastAsia="ko-KR"/>
        </w:rPr>
      </w:pPr>
      <w:r>
        <w:rPr>
          <w:rFonts w:eastAsia="Batang;바탕" w:cs="Verdana" w:ascii="Verdana" w:hAnsi="Verdana"/>
          <w:b/>
          <w:u w:val="single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01"/>
        <w:gridCol w:w="38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STORICO- SOCIALI (Stori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MATEMATICO-SCIENTIFICHE (Matematic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PROFESSIONALI (in relazione allo specifico indirizzo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SCIENZE MOTORIE E SPORTIV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DISCIPLINA NON LINGUISTICA IN LINGUA INGLESE-CLIL(solo per la classe quint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ULI PLURIDISCIPLINARI PREVISTI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,stage,alternanza scuola-lavoro,altro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/>
        <w:t>(libri di testo,strumenti multimediali,laboratori,palestra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/>
        <w:t>(lezione frontale,lezione dialogata,didattica laboratoriale e per progetti,e-learning,peer education,tutoring,problem solving,cooperative learning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I EVENTUALI PROVE COMUNI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/>
        <w:t>(tipologia:valutazione diagnostica,formativa e sommativa;criteri:metodo di studio,partecipazione,impegno,progressione rispetto ai livelli di partenza,profitto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jc w:val="both"/>
        <w:rPr/>
      </w:pPr>
      <w:r>
        <w:rPr/>
        <w:t>(recupero in itinere,recupero pomeridiano,pausa didattica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e di valutazione delle prove scritte e orali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Paragrafoelenco"/>
        <w:jc w:val="center"/>
        <w:rPr>
          <w:rFonts w:ascii="Verdana" w:hAnsi="Verdana" w:eastAsia="Batang;바탕" w:cs="Verdana"/>
          <w:b/>
          <w:b/>
          <w:lang w:eastAsia="ko-KR"/>
        </w:rPr>
      </w:pPr>
      <w:r>
        <w:rPr>
          <w:rFonts w:eastAsia="Batang;바탕" w:cs="Verdana" w:ascii="Verdana" w:hAnsi="Verdana"/>
          <w:b/>
          <w:lang w:eastAsia="ko-KR"/>
        </w:rPr>
      </w:r>
    </w:p>
    <w:p>
      <w:pPr>
        <w:pStyle w:val="Paragrafoelenc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20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2 PROGRAMMAZIONE DI CLASSE SECONDO BIENNIO QUINTO ANNO -  FUNZIONE STR.  ARE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  <w:b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38:00Z</dcterms:created>
  <dc:creator>Giovanni Fraia</dc:creator>
  <dc:description/>
  <cp:keywords/>
  <dc:language>en-US</dc:language>
  <cp:lastModifiedBy>Giovanni Fraia</cp:lastModifiedBy>
  <cp:lastPrinted>2015-10-12T23:13:00Z</cp:lastPrinted>
  <dcterms:modified xsi:type="dcterms:W3CDTF">2016-10-25T12:16:00Z</dcterms:modified>
  <cp:revision>4</cp:revision>
  <dc:subject/>
  <dc:title/>
</cp:coreProperties>
</file>